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toe@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TECHNO</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e@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4:06:00Z</dcterms:created>
  <dc:creator>пк;https://techno.nt-rt.ru/</dc:creator>
  <dc:description/>
  <dc:language>en-US</dc:language>
  <cp:lastModifiedBy>пк</cp:lastModifiedBy>
  <cp:lastPrinted>2023-01-21T14:17:00Z</cp:lastPrinted>
  <dcterms:modified xsi:type="dcterms:W3CDTF">2023-12-17T04:06:00Z</dcterms:modified>
  <cp:revision>2</cp:revision>
  <dc:subject>TECHNO || Опросный лист на Usual, Power, Vent, конвекторы внутрипольные, напольно-настенные, плитусные, тепловентиляторы. Карта заказа на продукцию. Продажа оборудования производства завода изготовителя ТЕХНО, ТЕШНО, ТЕЧНО, ТЭШНО, ТИШНО, ТЭЧНО, ТИЧНО, ТЕКХНО, ТЕЦХНО, ТЕСХНО, ТЭКХНО, ТЭЦХНО, ТЭСХНО, ТИКХНО, ТИЦХНО, ТИСХНО, ТЕКГНО, производитель, г. Великие Луки. Дилер ГКНТ. Поставка Россия, Казахстан.</dc:subject>
  <dc:title>TECHNO || Опросный лист на Usual, Power, Vent, конвекторы внутрипольные, напольно-настенные, плитусные, тепловентиляторы. Карта заказа на продукцию. Продажа оборудования производства завода изготовителя ТЕХНО, ТЕШНО, ТЕЧНО, ТЭШНО, ТИШНО, ТЭЧНО, ТИЧНО, ТЕКХНО, ТЕЦХНО, ТЕСХНО, ТЭКХНО, ТЭЦХНО, ТЭСХНО, ТИКХНО, ТИЦХНО, ТИСХНО, ТЕКГНО, производитель, г. Великие Луки. Дилер ГКНТ. Поставка Россия, Казахстан.</dc:title>
</cp:coreProperties>
</file>